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C.CAVAL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: MARTA ABBA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 Italiano</w:t>
      </w:r>
    </w:p>
    <w:p>
      <w:pPr>
        <w:pStyle w:val="Normal"/>
        <w:jc w:val="center"/>
        <w:rPr/>
      </w:pPr>
      <w:r>
        <w:rPr/>
        <w:t>ANNO SCOLASTICO 2013 – 2014</w:t>
      </w:r>
    </w:p>
    <w:p>
      <w:pPr>
        <w:pStyle w:val="Normal"/>
        <w:jc w:val="center"/>
        <w:rPr/>
      </w:pPr>
      <w:r>
        <w:rPr/>
        <w:t>CLASSE: III A  lingu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tteratur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roduzione all’età medievale: Medioevo latino e romanz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Gli intellettuali e la scrittu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Il monaco, il cavalier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L’interpretazione simboli e allegorica</w:t>
      </w:r>
    </w:p>
    <w:p>
      <w:pPr>
        <w:pStyle w:val="Normal"/>
        <w:ind w:left="360" w:hanging="0"/>
        <w:rPr/>
      </w:pPr>
      <w:r>
        <w:rPr/>
        <w:t>La letteratura volgare: primi documenti in volga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’ideologia cortese e il concetto di cortesi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I poemi epico – cavallereschi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La lirica provenzale</w:t>
      </w:r>
    </w:p>
    <w:p>
      <w:pPr>
        <w:pStyle w:val="Normal"/>
        <w:ind w:left="360" w:hanging="0"/>
        <w:rPr/>
      </w:pPr>
      <w:r>
        <w:rPr/>
        <w:t>La letteratura religiosa: I movimenti religiosi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La lauda</w:t>
      </w:r>
    </w:p>
    <w:p>
      <w:pPr>
        <w:pStyle w:val="Normal"/>
        <w:rPr/>
      </w:pPr>
      <w:r>
        <w:rPr/>
        <w:t xml:space="preserve">    </w:t>
      </w:r>
      <w:r>
        <w:rPr/>
        <w:t xml:space="preserve">S. Francesco e Jacopone    </w:t>
      </w:r>
    </w:p>
    <w:p>
      <w:pPr>
        <w:pStyle w:val="Normal"/>
        <w:rPr/>
      </w:pPr>
      <w:r>
        <w:rPr/>
        <w:t xml:space="preserve">    </w:t>
      </w:r>
      <w:r>
        <w:rPr/>
        <w:t xml:space="preserve">La poesia comica: Cecco Angiolieri                                  </w:t>
      </w:r>
    </w:p>
    <w:p>
      <w:pPr>
        <w:pStyle w:val="Heading1"/>
        <w:rPr/>
      </w:pPr>
      <w:r>
        <w:rPr/>
        <w:t>Programma</w:t>
      </w:r>
    </w:p>
    <w:p>
      <w:pPr>
        <w:pStyle w:val="Normal"/>
        <w:ind w:left="360" w:hanging="0"/>
        <w:rPr/>
      </w:pPr>
      <w:r>
        <w:rPr/>
        <w:t>La scuola siciliana</w:t>
      </w:r>
    </w:p>
    <w:p>
      <w:pPr>
        <w:pStyle w:val="Normal"/>
        <w:ind w:left="360" w:hanging="0"/>
        <w:rPr/>
      </w:pPr>
      <w:r>
        <w:rPr/>
        <w:t>La scuola toscana</w:t>
      </w:r>
    </w:p>
    <w:p>
      <w:pPr>
        <w:pStyle w:val="Normal"/>
        <w:ind w:left="360" w:hanging="0"/>
        <w:rPr/>
      </w:pPr>
      <w:r>
        <w:rPr/>
        <w:t>Dolce Stilnovo: Guinizzelli, Cavalca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te Alighieri: Vita e oper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a Vita nov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im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e vulgari eloquenti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Convivio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e monarchia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aratteri della produzione,: concezione. 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Preumanesimo: mutamenti storici, politici e culturali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I luoghi della cultura e la sua diffusion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Il ruolo del lettera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Boccaccia: vita e opere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Opere napoletane e fiorentin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Il Decameron: composizione, struttura,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Petrarca : vita e opere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pistolario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ecretum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 trionfi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l Canzoniere: composizione, struttura, interpretazione, s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nesimo e Rinascimento: concetti, tempi, luoghi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La figura del letterato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L’immaginario umanistico:tempo, spazio, fortuna, piacere,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gloria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Il culto della parola e la missione dell’intellettu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nesimo latino e Umanesimo volgare: cenni alla distin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età di Lorenzo: Lorenzo il Magnifico e la sua corte: caratteri generali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Pulci e il poema epico- cavalleres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rte Estense: Boiardo : l’Orlando Innamorato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Ariosto: vita e opere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Satire e commedie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L’Orlando Furi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ure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 Guinizzelli, Al cor gentil…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Io voglio del ver….</w:t>
      </w:r>
    </w:p>
    <w:p>
      <w:pPr>
        <w:pStyle w:val="Normal"/>
        <w:ind w:left="360" w:hanging="0"/>
        <w:rPr/>
      </w:pPr>
      <w:r>
        <w:rPr/>
        <w:t>G. Cavalcanti, Chi è questa che ven…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oi che per gli occhi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ecco Angiolieri, S’i fosse foco.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Becchin’ amor…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Tre cose solamente</w:t>
      </w:r>
    </w:p>
    <w:p>
      <w:pPr>
        <w:pStyle w:val="Normal"/>
        <w:ind w:left="360" w:hanging="0"/>
        <w:rPr/>
      </w:pPr>
      <w:r>
        <w:rPr/>
        <w:t>Dante, Vita nova: Donne ch’avete intelletto…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Tanto gentile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nvivio, II 1, 2-12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e vulgari eloquentia, : il volgare modello ( I,17-18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e monarchia, Impero e Papato ( III, 7-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ccaccio, Decameron, Ser Ciappelletto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Andreuccio da Perugia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Lisabetta da Messin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Nastagio degli Onest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Federigo degli Albergh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Tancredi e Ghismond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Guido Cavalcant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hichibio e la gru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alandrino e l’elitropi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Madonna Oretta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Masetto di Lamporecchio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Cisti fornaio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Frate Cipolla                                        </w:t>
      </w:r>
    </w:p>
    <w:p>
      <w:pPr>
        <w:pStyle w:val="Normal"/>
        <w:ind w:left="360" w:hanging="0"/>
        <w:rPr/>
      </w:pPr>
      <w:r>
        <w:rPr/>
        <w:t>Petrarca, Epistolario, Ascesa a Monte Ventoso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Secretum , L’amore per Laura sotto accusa (III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Canzoniere, Voi ch’ascoltate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Movesi il vecchierel…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rano i capei d’oro….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Chiare, fresche, dolci acque…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Padre del Ciel…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O cameretta …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ra il giorno ….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Solo e pensoso…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Era il giorno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/>
        <w:t>Lorenzo il Magnifico, Canzona di Bacco</w:t>
        <w:tab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ulci, Morgante e Margutte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Boiardo, Il duello di Orlando e afric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iosto: Sat.III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Furioso:Canto I ott.1 – 81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Il castello di Atlante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a pazzia di Orlando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stolfo sulla Luna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a nave che giunge in po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te Alighieri, Divina Commed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Composizione, struttura, interpretazione, stile</w:t>
      </w:r>
    </w:p>
    <w:p>
      <w:pPr>
        <w:pStyle w:val="Normal"/>
        <w:rPr/>
      </w:pPr>
      <w:r>
        <w:rPr/>
        <w:t xml:space="preserve">        </w:t>
      </w:r>
      <w:r>
        <w:rPr/>
        <w:t>L’allegoria dantesca</w:t>
      </w:r>
    </w:p>
    <w:p>
      <w:pPr>
        <w:pStyle w:val="Normal"/>
        <w:rPr/>
      </w:pPr>
      <w:r>
        <w:rPr/>
        <w:t xml:space="preserve">        </w:t>
      </w:r>
      <w:r>
        <w:rPr/>
        <w:t>Letture: Inferno: Canti I-III- V- VI-X-XIII-XIX-XXI-XXVI-XXX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produzione scritta</w:t>
      </w:r>
      <w:r>
        <w:rPr/>
        <w:t>: caratteri e redazione di un Saggio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Rocchi, rosa fresca, aulentissima, vol.I-II, Loe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Gli studenti</w:t>
      </w:r>
    </w:p>
    <w:p>
      <w:pPr>
        <w:pStyle w:val="Normal"/>
        <w:ind w:left="360" w:hanging="0"/>
        <w:rPr/>
      </w:pPr>
      <w:r>
        <w:rPr/>
        <w:t xml:space="preserve">…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7:00Z</dcterms:created>
  <dc:creator>GM</dc:creator>
  <dc:description/>
  <dc:language>en-US</dc:language>
  <cp:lastModifiedBy>Giulio</cp:lastModifiedBy>
  <cp:lastPrinted>2014-06-04T23:03:00Z</cp:lastPrinted>
  <dcterms:modified xsi:type="dcterms:W3CDTF">2014-06-04T21:04:00Z</dcterms:modified>
  <cp:revision>8</cp:revision>
  <dc:subject/>
  <dc:title>LICEO SCIENTIFICO STATALE C</dc:title>
</cp:coreProperties>
</file>